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情報セキュリティプロ人材育成短期集中プログラム</w:t>
      </w:r>
      <w:r>
        <w:rPr>
          <w:b/>
          <w:bCs/>
          <w:sz w:val="24"/>
        </w:rPr>
        <w:t xml:space="preserve">(ProSec) </w:t>
      </w:r>
      <w:r>
        <w:rPr>
          <w:b/>
          <w:bCs/>
          <w:sz w:val="24"/>
        </w:rPr>
        <w:t>志望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1.</w:t>
      </w:r>
      <w:r>
        <w:rPr/>
        <w:t>　本プログラムの受講を志望する理由について、</w:t>
      </w:r>
      <w:r>
        <w:rPr/>
        <w:t>500</w:t>
      </w:r>
      <w:r>
        <w:rPr/>
        <w:t>字程度で記載する</w:t>
      </w:r>
      <w:r>
        <w:rPr/>
        <w:t>こと。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5"/>
      </w:tblGrid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　特記事項（得意科目、受賞歴、既取得及び取得準備中の国家資格等、購読している学術・ビジネス雑誌、クラブ活動、留学経験、学協会及び社会における活動等があれば記入すること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5"/>
      </w:tblGrid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志望理由書の書き方）</w:t>
      </w:r>
    </w:p>
    <w:p>
      <w:pPr>
        <w:pStyle w:val="Normal"/>
        <w:ind w:left="210" w:hanging="210"/>
        <w:rPr/>
      </w:pPr>
      <w:r>
        <w:rPr/>
        <w:t>・本書式をワープロソフトなどで作成記入すること。（本紙は書式見本であり、本紙を使用する必要はありません。また罫線は不用です。）ただし、氏名のみ直筆とする。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08:00Z</dcterms:created>
  <dc:creator>学校法人　岩崎学園</dc:creator>
  <dc:description/>
  <cp:keywords/>
  <dc:language>en-US</dc:language>
  <cp:lastModifiedBy>iwenpit-pro1</cp:lastModifiedBy>
  <cp:lastPrinted>2025-03-04T14:04:00Z</cp:lastPrinted>
  <dcterms:modified xsi:type="dcterms:W3CDTF">2025-03-04T05:08:00Z</dcterms:modified>
  <cp:revision>2</cp:revision>
  <dc:subject/>
  <dc:title>研究（希望）計画書</dc:title>
</cp:coreProperties>
</file>